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 OSTVARIVANJE PRAVA NA PRISTUP INFORMACIJ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nositelj zahtj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/naziv tvrtk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/sjediš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elefon, e-mai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ATROGASNA ZAJEDN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DARSKE ŽUPANIJE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PUT MURVICE 24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23000 ZAD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DMET:</w:t>
      </w:r>
      <w:r>
        <w:rPr>
          <w:rFonts w:cs="Times New Roman" w:ascii="Times New Roman" w:hAnsi="Times New Roman"/>
          <w:sz w:val="20"/>
          <w:szCs w:val="20"/>
        </w:rPr>
        <w:t xml:space="preserve"> Zahtjev za pristup informaci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ija koja se traži </w:t>
      </w:r>
      <w:r>
        <w:rPr>
          <w:rFonts w:cs="Times New Roman" w:ascii="Times New Roman" w:hAnsi="Times New Roman"/>
          <w:i/>
          <w:sz w:val="20"/>
          <w:szCs w:val="20"/>
        </w:rPr>
        <w:t>(navesti podatke koji su važni za prepoznavanje tražene informacij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čin na koji želim pristup informaciji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označit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eposrednim davanjem informaci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vanje informacije pisanim put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vidom u dokumente i izradom preslika dokumenata koji sadrže traženu informacij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ostavljanjem preslika dokumenata koji sadrži traženu informacij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a drugi način koji je prikladan za ostvarivanje prava na pristup informaci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pomena: Tijelo javne vlasti ima pravo na naknadu stvarnih materijalnih troškova od korisnika koji nastanu pružanjem informacija, kao i na naknadu troškova dostave tražene inform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dana__________20___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(potpis podnositelja zahtjev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7:00Z</dcterms:created>
  <dc:creator>Zlatko &amp; Kike</dc:creator>
  <dc:description/>
  <cp:keywords/>
  <dc:language>en-US</dc:language>
  <cp:lastModifiedBy>Korisnik</cp:lastModifiedBy>
  <dcterms:modified xsi:type="dcterms:W3CDTF">2020-01-28T11:58:00Z</dcterms:modified>
  <cp:revision>3</cp:revision>
  <dc:subject/>
  <dc:title/>
</cp:coreProperties>
</file>