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HTJE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 DOPUNU ILI ISPRAVAK INFORMACIJ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nositelj zahtje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e i prezime/naziv tvrtk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/sjediš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elefon, e-mai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VATROGASNA ZAJEDNI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DARSKE ŽUPANIJE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PUT MURVICE 24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23000 ZAD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EDMET:</w:t>
      </w:r>
      <w:r>
        <w:rPr>
          <w:rFonts w:cs="Times New Roman" w:ascii="Times New Roman" w:hAnsi="Times New Roman"/>
          <w:sz w:val="20"/>
          <w:szCs w:val="20"/>
        </w:rPr>
        <w:t xml:space="preserve"> Zahtjev za dopunu ili ispravak informaci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a _____________________________________podnio/la sam zahtjev za pristup informaciji navedenom tijelu javne vlasti sukladno članku 18.stavku 1. Zakona o pravu na pristup informacijama (NN br. 25/13. i 85/15.) kojim sam zatražio/la dostavu informacije </w:t>
      </w:r>
      <w:r>
        <w:rPr>
          <w:rFonts w:cs="Times New Roman" w:ascii="Times New Roman" w:hAnsi="Times New Roman"/>
          <w:i/>
          <w:sz w:val="20"/>
          <w:szCs w:val="20"/>
        </w:rPr>
        <w:t>(navesti koja je informacija zatražena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udući da sam dana ________________________zaprimio/la informaciju koja nije ona koju sam zatražio/la ili je nepotpuna </w:t>
      </w:r>
      <w:r>
        <w:rPr>
          <w:rFonts w:cs="Times New Roman" w:ascii="Times New Roman" w:hAnsi="Times New Roman"/>
          <w:i/>
          <w:sz w:val="20"/>
          <w:szCs w:val="20"/>
        </w:rPr>
        <w:t>(zaokružiti),</w:t>
      </w:r>
      <w:r>
        <w:rPr>
          <w:rFonts w:cs="Times New Roman" w:ascii="Times New Roman" w:hAnsi="Times New Roman"/>
          <w:sz w:val="20"/>
          <w:szCs w:val="20"/>
        </w:rPr>
        <w:t xml:space="preserve"> molim da mi se sukladno odredbi članka 24. stavka 1. i 2. Zakona o pravu na pristup informacijama dostavi dopuna odnosno ispravak slijedećih informacij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čin na koji želim pristup informaciji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označit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neposrednim davanjem informacij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avanje informacije pisanim put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uvidom u dokumente i izradom preslika dokumenata koji sadrže traženu informacij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ostavljanjem preslika dokumenata koji sadrži traženu informacij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na drugi način koji je prikladan za ostvarivanje prava na pristup informaci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_______________dana__________20___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(potpis podnositelja zahtje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5:00Z</dcterms:created>
  <dc:creator>Korisnik</dc:creator>
  <dc:description/>
  <cp:keywords/>
  <dc:language>en-US</dc:language>
  <cp:lastModifiedBy>Korisnik</cp:lastModifiedBy>
  <dcterms:modified xsi:type="dcterms:W3CDTF">2020-01-28T11:57:00Z</dcterms:modified>
  <cp:revision>4</cp:revision>
  <dc:subject/>
  <dc:title/>
</cp:coreProperties>
</file>