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UDBENI LIST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met nabave: Nabavu usluge vožnje i održavanje vatrogasnog brod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učitelj: Vatrogasna zajednica Zadarske županij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govorna osoba Naručitelja: Željko Šoš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iv ponuditelja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IB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uditelj je u u sustavu PDV-a (</w:t>
            </w:r>
            <w:r>
              <w:rPr>
                <w:i/>
              </w:rPr>
              <w:t>zaokružiti</w:t>
            </w:r>
            <w:r>
              <w:rPr/>
              <w:t>): DA / N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pošta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 osoba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UD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jena ponude bez PDV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V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jena ponude s PDV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____________________,________godine. ______________________________ 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>( potpis ovlaštene osobe ponuditelj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M.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IS USLUG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vožnja vatrogasnog broda</w:t>
      </w:r>
    </w:p>
    <w:p>
      <w:pPr>
        <w:pStyle w:val="Normal"/>
        <w:jc w:val="both"/>
        <w:rPr/>
      </w:pPr>
      <w:r>
        <w:rPr/>
        <w:t>- redovno održavanje broda bez godišnjeg servisa pogonskih motora, generatora i pumpe za vodu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OŠKOVNIK ZA USLUGE VOŽNJE I ODRŽAVANJA VATROGASNOG BROD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1843"/>
        <w:gridCol w:w="1530"/>
        <w:gridCol w:w="183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iv uslug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doblje trajanja uslug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jena mjesečne usluge bez PDV-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upna cijena bez PDV-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upna cijena s PDV-om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Nabavu usluge vožnje i održavanja vatrogasnog bro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godina (01.01.2019.-31.12.2019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____________________,________godine. ______________________________ 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>( potpis ovlaštene osobe ponuditelj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M.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ZJAVA PONUDITEL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vim izjavljujemo i potvrđujemo da smo proučili i razumjeli Poziv za dostavu ponuda,</w:t>
      </w:r>
      <w:r>
        <w:rPr>
          <w:b/>
        </w:rPr>
        <w:t xml:space="preserve"> Nabavu usluge vožnje i održavanja vatrogasnog broda</w:t>
      </w:r>
      <w:r>
        <w:rPr/>
        <w:t xml:space="preserve"> od 19. prosinca 2018. godine, te da prihvaćamo uvjete sadržane u isto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____________________,________godine. ______________________________ 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>( potpis ovlaštene osobe ponuditelj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M.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CitatChar">
    <w:name w:val="Citat Char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Jakoisticanje">
    <w:name w:val="Jako isticanje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Citat">
    <w:name w:val="Citat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2:53:00Z</dcterms:created>
  <dc:creator>Darko</dc:creator>
  <dc:description/>
  <cp:keywords/>
  <dc:language>en-US</dc:language>
  <cp:lastModifiedBy>Korisnik</cp:lastModifiedBy>
  <cp:lastPrinted>2018-12-19T08:44:00Z</cp:lastPrinted>
  <dcterms:modified xsi:type="dcterms:W3CDTF">2018-12-19T09:10:00Z</dcterms:modified>
  <cp:revision>7</cp:revision>
  <dc:subject/>
  <dc:title/>
</cp:coreProperties>
</file>