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ZVADAK IZ ZAPISNI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a sjednice Zapovjedništva Vatrogasne zajednice Zadarske županije održane 04. prosinca 2019. godine u prostorijama JVP Zadra s početkom u 8:30 sati. </w:t>
      </w:r>
    </w:p>
    <w:p>
      <w:pPr>
        <w:pStyle w:val="Normal"/>
        <w:jc w:val="both"/>
        <w:rPr/>
      </w:pPr>
      <w:r>
        <w:rPr/>
        <w:t>Prisutni: Željko Šoša, Boris Jović, Joško Majica, Julijan Eškinja (zamjena Željku Tulumoviću), Ante Marasović, Luka Erstić, Darko Banić i Branko Potočnjak.</w:t>
      </w:r>
    </w:p>
    <w:p>
      <w:pPr>
        <w:pStyle w:val="Normal"/>
        <w:jc w:val="both"/>
        <w:rPr/>
      </w:pPr>
      <w:r>
        <w:rPr/>
        <w:t>Odsutni: Darko Kovačević, Antonio Bobić i Ante Zub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jednici se raspravljalo o sljedećim točkama dnevnog red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Prihvaćanje zapisnika s prethodne sjednice Zapovjedništva</w:t>
      </w:r>
    </w:p>
    <w:p>
      <w:pPr>
        <w:pStyle w:val="Normal"/>
        <w:rPr/>
      </w:pPr>
      <w:r>
        <w:rPr>
          <w:rFonts w:eastAsia="Calibri"/>
          <w:lang w:eastAsia="en-US"/>
        </w:rPr>
        <w:t>2. Prijedlog izvješća Zapovjedništva VZZŽ za 2019. godin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Raspodjela radio-komunikacijske stanice (projekt „Modernizacije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radiokomunikacijske opreme sustava civilne zaštite“)</w:t>
      </w:r>
    </w:p>
    <w:p>
      <w:pPr>
        <w:pStyle w:val="Normal"/>
        <w:rPr/>
      </w:pPr>
      <w:r>
        <w:rPr>
          <w:rFonts w:eastAsia="Calibri"/>
          <w:lang w:eastAsia="en-US"/>
        </w:rPr>
        <w:t>4. Intervencije izvan područja djelovanja po nalogu žup. vatrogasnog zapovjednika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izvještaj o podmirenju troškov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Plan osposobljavanja za 2020. godin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 Razno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Na sjednici su doneseni sljedeći zaključ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isnik sa sjednice Zapovjedništva održane 14. svibnja 2019. godine jednoglasno je prihvać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ješće Zapovjedništva VZZŽ za 2019. godinu jednoglasno je prihvaće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ložena raspodjela radio-komunikacijskih stanica po JVP-ima i DVD-ima na području Zadarske županije jednoglasno je prihvaće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ijestilo se članove Zapovjedništva o podmirenju troškova pristiglih intervencija</w:t>
      </w:r>
      <w:r>
        <w:rPr>
          <w:b/>
        </w:rPr>
        <w:t xml:space="preserve"> </w:t>
      </w:r>
      <w:r>
        <w:rPr/>
        <w:t>izvan područja djelovanja po nalogu županijskog vatrogasnog zapovjed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osposobljavanja za 2020. godinu jednoglasno se prihvat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 razno se izvijestilo članove Zapovjedništva: </w:t>
      </w:r>
    </w:p>
    <w:p>
      <w:pPr>
        <w:pStyle w:val="Normal"/>
        <w:ind w:left="720" w:hanging="0"/>
        <w:jc w:val="both"/>
        <w:rPr/>
      </w:pPr>
      <w:r>
        <w:rPr/>
        <w:t>- o povećanju sredstava za sezonske vatrogasce koje osigurava država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- o osnivanju Javne vatrogasne postrojbe Pag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Županijski vatrogasni  zapovjed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Boris Jov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cs="Calibri"/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color w:val="000000"/>
      <w:sz w:val="24"/>
      <w:szCs w:val="24"/>
    </w:rPr>
  </w:style>
  <w:style w:type="character" w:styleId="NaslovChar">
    <w:name w:val="Naslov Char"/>
    <w:qFormat/>
    <w:rPr>
      <w:rFonts w:ascii="Arial Narrow" w:hAnsi="Arial Narrow" w:cs="Arial Narrow"/>
      <w:b/>
      <w:sz w:val="28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/>
    <w:rPr>
      <w:color w:val="00000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0:00Z</dcterms:created>
  <dc:creator>VZZŽ</dc:creator>
  <dc:description/>
  <cp:keywords/>
  <dc:language>en-US</dc:language>
  <cp:lastModifiedBy>Korisnik</cp:lastModifiedBy>
  <cp:lastPrinted>2020-01-21T13:53:00Z</cp:lastPrinted>
  <dcterms:modified xsi:type="dcterms:W3CDTF">2020-01-21T13:04:00Z</dcterms:modified>
  <cp:revision>18</cp:revision>
  <dc:subject/>
  <dc:title>ZAPISNIK</dc:title>
</cp:coreProperties>
</file>