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ZVADAK IZ ZAPISN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a sjednice Skupštine Vatrogasne zajednice Zadarske županije održane dana 12. prosinca 2019. godine u Sukošanu s početkom u 11: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očno 28 od ukupno 44 člana Skupštine ( 42 s odlukama o predstavnik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se raspravljalo o sljedećim točkama dnevnog re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ihvaćanje zapisnika s prethodne sjednice Skupštine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zvješće o radu s Izvješćem Zapovjedništva za 2019. godinu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Rebalans Financijskog plana u 2019. godini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Financijski plana s obrazloženjem za 2020. godinu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Plan rada za 2020. godinu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zn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Na sjednici su doneseni sljedeći zaključ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nik s prethodne sjednice Skupštine održane 24. svibnja 2019. godine  jednoglasno je prihvać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vješće o radu za 2019. godinu, izvješće Zapovjedništva za 2019. godini kao i zaključak Nadzornog odbora jednoglasno je prihvaćen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ebalans Financijskog plana u 2019. godini jednoglasno je prihvać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i plan za 2020. godinu jednoglasno je prihvać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rada za 2020. godinu jednoglasno je prihvać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 razno se izvijestilo članove Skupštine:</w:t>
      </w:r>
    </w:p>
    <w:p>
      <w:pPr>
        <w:pStyle w:val="Normal"/>
        <w:ind w:left="720" w:hanging="0"/>
        <w:jc w:val="both"/>
        <w:rPr/>
      </w:pPr>
      <w:r>
        <w:rPr/>
        <w:t xml:space="preserve">- o obvezama vezanim uz internet aplikacije Vatronet i UVI,  </w:t>
      </w:r>
    </w:p>
    <w:p>
      <w:pPr>
        <w:pStyle w:val="Normal"/>
        <w:ind w:left="851" w:hanging="131"/>
        <w:jc w:val="both"/>
        <w:rPr/>
      </w:pPr>
      <w:r>
        <w:rPr/>
        <w:t xml:space="preserve">- o raspodjeli ručnih i mobilnih tetra uređaja po JVP-ima i DVD-ima </w:t>
      </w:r>
    </w:p>
    <w:p>
      <w:pPr>
        <w:pStyle w:val="Normal"/>
        <w:ind w:left="851" w:hanging="131"/>
        <w:jc w:val="both"/>
        <w:rPr/>
      </w:pPr>
      <w:r>
        <w:rPr/>
        <w:t xml:space="preserve">- o podmirenim troškovima intervencija izvan područja djelovanja po nalogu županijskog zapovjednika </w:t>
      </w:r>
    </w:p>
    <w:p>
      <w:pPr>
        <w:pStyle w:val="Normal"/>
        <w:ind w:left="720" w:hanging="0"/>
        <w:jc w:val="both"/>
        <w:rPr/>
      </w:pPr>
      <w:r>
        <w:rPr/>
        <w:t>- o osnivanju Javne vatrogasne postrojbe Pag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Skupštine VZ Zadarske županije</w:t>
      </w:r>
    </w:p>
    <w:p>
      <w:pPr>
        <w:pStyle w:val="Bezproreda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Željko Šoš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color w:val="000000"/>
      <w:sz w:val="24"/>
      <w:szCs w:val="24"/>
    </w:rPr>
  </w:style>
  <w:style w:type="character" w:styleId="NaslovChar">
    <w:name w:val="Naslov Char"/>
    <w:qFormat/>
    <w:rPr>
      <w:rFonts w:ascii="Arial Narrow" w:hAnsi="Arial Narrow" w:cs="Arial Narrow"/>
      <w:b/>
      <w:sz w:val="28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bCs/>
      <w:sz w:val="32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/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Liberation Serif;Times New Roman" w:hAnsi="Liberation Serif;Times New Roman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1:00Z</dcterms:created>
  <dc:creator>VZZŽ</dc:creator>
  <dc:description/>
  <cp:keywords/>
  <dc:language>en-US</dc:language>
  <cp:lastModifiedBy>Korisnik</cp:lastModifiedBy>
  <cp:lastPrinted>2019-02-06T09:48:00Z</cp:lastPrinted>
  <dcterms:modified xsi:type="dcterms:W3CDTF">2020-01-21T12:28:00Z</dcterms:modified>
  <cp:revision>97</cp:revision>
  <dc:subject/>
  <dc:title>ZAPISNIK</dc:title>
</cp:coreProperties>
</file>