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ZVADAK IZ ZAPIS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sjednice Upravnog odbora Vatrogasne zajednice Zadarske županije održane 04. prosinca 2019. u Zadru s početkom u 10: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utni: Željko Šoša, Boris Jović, Boris Ivon, Luka Erstić, Nediljko Jović, Milan Ročak i Svemir Stojanov, Julijan Eškinja (zamjena Željku Tulumović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sutni: Mile Pavičić, Darko Kovačević i Željko Barad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st: Knjigovođa VZZŽ Goran Mor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jednici se raspravljalo o sljedećim točkama dnevnog red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2"/>
          <w:szCs w:val="22"/>
          <w:lang w:eastAsia="en-US"/>
        </w:rPr>
        <w:t>Prihvaćanje zapisnika s prethodne sjednice Upravnog odbora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zvješće zapovjedništva za 2019. godinu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edlog izvješća o radu za 2019. godin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2"/>
          <w:szCs w:val="22"/>
          <w:lang w:eastAsia="en-US"/>
        </w:rPr>
        <w:t>Prijedlog rebalansa Financijskog plana u 2019. godini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edlog Financijskog plana s obrazloženjem za 2020. godinu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edlog Plana rada za 2020. godin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2"/>
          <w:szCs w:val="22"/>
          <w:lang w:eastAsia="en-US"/>
        </w:rPr>
        <w:t xml:space="preserve">Raspodjela radio-komunikacijske stanice (projekt „Modernizacije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radiokomunikacijske opreme sustava civilne zaštite“)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rvencije izvan područja djelovanja po nalogu žup. vatrogasnog zapovjednika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- izvještaj o podmirenju troško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2"/>
          <w:szCs w:val="22"/>
          <w:lang w:eastAsia="en-US"/>
        </w:rPr>
        <w:t>Plan klasifikacijskih oznaka za 2020. godinu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uka o imenovanju povjerenstva za popis imovine i obveza za 2019. godinu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edlog dnevnog reda, mjesta i datuma održavanja Skupštine, te utvrđivanje broja članova Skupštine</w:t>
      </w:r>
    </w:p>
    <w:p>
      <w:pPr>
        <w:pStyle w:val="Normal"/>
        <w:numPr>
          <w:ilvl w:val="0"/>
          <w:numId w:val="1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zno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sjednici su doneseni sljedeći zaključ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nik sa sjednice Upravnog odbora održane 14. svibnja 2019. godine jednoglasno je  prihvaćen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zvješće Zapovjedništva za 2019. godinu jednoglasno je prihvaćen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ješće o radu za 2020. godinu jednoglasno je prihvaćen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balans Financijskog plana za 2019. godinu jednoglasno je prihvaće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inancijski plana s obrazloženjem za 2020. godinu uz izmjene koje se odnose na brisanje stavke prihoda i rashoda za rad i održavanje sustava motrenja koje osiguravaju Hrvatske šume  jednoglasno je prihvaćen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lan rada za 2020. godinu jednoglasno je prihvać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spodjela tetra ručnih i mobilnih radio stanica jednoglasno je prihvaćena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anovi UO izvješteni su da će se podmiriti pristigli troškovi JVP-ima i DVD-ima nastali interveniranjem izvan područja djelovanja po nalogu županijskog zapovjednik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klasifikacijskih oznaka za 2020. godinu jednoglasno je prihvać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se prihvaća da su članovi povjerenstva za popis imovine i obveza za 2019. godinu: Boris Ivon, Milan Ročak i Svemir Stojano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ednoglasno su prihvaćeni sljedeći zaključci vezani uz održavanje Skupštine VZZ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vni red Skupšt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kupština broji 44 čla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e se Skupština održati 12. prosinca 2019. godine u Sukošanu te će se stoga DVD-u Sukošan doznačiti 15.000,00 kn za troškove organizaci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razno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bavijestilo članove da će se po donošenju Financijskog plana za 2020. godinu na Skupštini i  Plana nabave za 2020. godinu provesti natječaj za knjigovodstvene usluge i usluge održavanja i vožnje županijskog vatrogasnog broda za 2020. godin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la se rasprava o financijskoj pomoći DVD-u Sukošan za izgradnju vatrogasnog doma sa zaključkom da će se  o istome odlučiti na jednoj od sljedećih sjed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sjednik Upravnog odbora VZZŽ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Željko Šo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color w:val="000000"/>
      <w:sz w:val="24"/>
      <w:szCs w:val="24"/>
    </w:rPr>
  </w:style>
  <w:style w:type="character" w:styleId="NaslovChar">
    <w:name w:val="Naslov Char"/>
    <w:qFormat/>
    <w:rPr>
      <w:rFonts w:ascii="Arial Narrow" w:hAnsi="Arial Narrow" w:cs="Arial Narrow"/>
      <w:b/>
      <w:sz w:val="28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05:00Z</dcterms:created>
  <dc:creator>VZZŽ</dc:creator>
  <dc:description/>
  <cp:keywords/>
  <dc:language>en-US</dc:language>
  <cp:lastModifiedBy>Korisnik</cp:lastModifiedBy>
  <cp:lastPrinted>2020-01-27T08:59:00Z</cp:lastPrinted>
  <dcterms:modified xsi:type="dcterms:W3CDTF">2020-01-27T08:03:00Z</dcterms:modified>
  <cp:revision>619</cp:revision>
  <dc:subject/>
  <dc:title>ZAPISNIK</dc:title>
</cp:coreProperties>
</file>