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BENI L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Nabavu usluge vožnje i održavanje vatrogasnog bro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 Vatrogasna zajednica Zadarske župan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 Naručitelja: Željko Šo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u sustavu PDV-a (</w:t>
            </w:r>
            <w:r>
              <w:rPr>
                <w:i/>
              </w:rPr>
              <w:t>zaokružiti</w:t>
            </w:r>
            <w:r>
              <w:rPr/>
              <w:t>): DA /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U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bez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USLU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ožnja vatrogasnog broda</w:t>
      </w:r>
    </w:p>
    <w:p>
      <w:pPr>
        <w:pStyle w:val="Normal"/>
        <w:jc w:val="both"/>
        <w:rPr/>
      </w:pPr>
      <w:r>
        <w:rPr/>
        <w:t>- redovno održavanje broda bez godišnjeg servisa pogonskih motora, generatora i pumpe za 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NIK ZA USLUGE VOŽNJE I ODRŽAVANJA VATROGASNOG BRO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530"/>
        <w:gridCol w:w="18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trajanja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mjesečne usluge bez PDV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bez PDV-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s PDV-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avu usluge vožnje i održavanja vatrogasnog b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godina (01.01.2020.-31.12.202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izjavljujemo i potvrđujemo da smo proučili i razumjeli Poziv za dostavu ponuda,</w:t>
      </w:r>
      <w:r>
        <w:rPr>
          <w:b/>
        </w:rPr>
        <w:t xml:space="preserve"> Nabavu usluge vožnje i održavanja vatrogasnog broda</w:t>
      </w:r>
      <w:r>
        <w:rPr/>
        <w:t xml:space="preserve"> od 13. prosinca  2019. godine, te da prihvaćamo uvjete sadržane u is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____________________,________godine. ______________________________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 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>Darko</dc:creator>
  <dc:description/>
  <cp:keywords/>
  <dc:language>en-US</dc:language>
  <cp:lastModifiedBy>Korisnik</cp:lastModifiedBy>
  <cp:lastPrinted>2018-12-19T08:44:00Z</cp:lastPrinted>
  <dcterms:modified xsi:type="dcterms:W3CDTF">2019-12-13T13:09:00Z</dcterms:modified>
  <cp:revision>13</cp:revision>
  <dc:subject/>
  <dc:title/>
</cp:coreProperties>
</file>