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naziv pravne osobe, MB i adresa) zastupan po _____________ (u daljnjem </w:t>
      </w:r>
    </w:p>
    <w:p>
      <w:pPr>
        <w:pStyle w:val="Obiniteks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kstu:  Poslodavac)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Obiniteks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me i prezime, JMBG i adresa) (u daljnjem tekstu: Zaposlenik)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klopili su u _______, dana __________ slijedeći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GOVOR O RADU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vaj Ugovor o radu sklapa se na određeno vrijeme zbog ________i traje od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 do ________ 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poslenik će temeljem ovog Ugovora obavljati slijedeće poslove: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poslenik će poslove iz iz stavka 1. ovog članka obavljati u (navesti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jesto obavljanja poslova) 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vaj Ugovor sklapa se uz uvjet probnog rada u trajanju od ________mjeseci.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poslenik će raditi u jednokratnom punom radnom vremenu od ______ (broj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ti) ______ dnevno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četak i završetak radnog vremena utvrđuje se ________ 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 tijeku rada s jednokratnim punim radnim vremenom Zaposlenik će koristiti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mor u trajanju od ________ 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jedni odmor Zaposlenik će koristiti u (navesti dan)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odišnji odmor Zaposlenika određuje se u trajanju od ________ radnih dana,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za vrijeme korištenja godišnjeg odmora Zaposleniku će se isplatiti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knada plaće u visini od ________ 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vaj Ugovor se može otkazati sukladno važećim propisima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 obavljene poslove iz članka 2. ovog Ugovora u redovitom radnom vremenu,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lodavac će zaposleniku isplaćivati: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snovnu plaću u iznosu ________;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dodatke na plaću za: otežane uvjete rada s uvećanjem od ________%;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ekovremeni rad s uvećanjem od ________%; rad noću s uvećanjem od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________%; rad nedjeljom s uvećanjem od ________%; rad blagdanom ili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rugim zakonom utvrđenim neradnim danom s uvećanjem od ________ %;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; ________; ________ ili dodatke na plaću određene ________ 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slodavac će isplaćivati osnovnu plaću i dodatke na plaću za prethodni </w:t>
      </w:r>
    </w:p>
    <w:p>
      <w:pPr>
        <w:pStyle w:val="Obiniteks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jesec, najkasnije do _______ dana u mjesecu. 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vaj Ugovor sklopljen je u 6 (šest) istovjetnih primjeraka, od kojih svaka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govorna strana zadržava po 3 (tri) primjerka.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SLODAVAC  </w:t>
        <w:tab/>
        <w:tab/>
        <w:tab/>
        <w:tab/>
        <w:t xml:space="preserve">                                    ZAPOSLENIK</w:t>
      </w:r>
    </w:p>
    <w:p>
      <w:pPr>
        <w:pStyle w:val="Obiniteks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Obiniteks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                                                              _____________________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razac – ugovor o radu (U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: U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4:00Z</dcterms:created>
  <dc:creator>rjankovic</dc:creator>
  <dc:description/>
  <cp:keywords/>
  <dc:language>en-US</dc:language>
  <cp:lastModifiedBy>Lidija Šubašić-Jakuš</cp:lastModifiedBy>
  <cp:lastPrinted>2011-02-24T14:24:00Z</cp:lastPrinted>
  <dcterms:modified xsi:type="dcterms:W3CDTF">2014-03-31T08:20:00Z</dcterms:modified>
  <cp:revision>7</cp:revision>
  <dc:subject/>
  <dc:title>       (naziv pravne osobe, MB i adresa) zastupan po _____________ (u daljnjem </dc:title>
</cp:coreProperties>
</file>