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8" w:after="0"/>
        <w:ind w:left="908" w:hanging="0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Z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T</w:t>
      </w:r>
      <w:r>
        <w:rPr>
          <w:rFonts w:cs="Times New Roman" w:ascii="Times New Roman" w:hAnsi="Times New Roman"/>
          <w:spacing w:val="5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EV </w:t>
      </w:r>
      <w:r>
        <w:rPr>
          <w:rFonts w:cs="Times New Roman" w:ascii="Times New Roman" w:hAnsi="Times New Roman"/>
          <w:spacing w:val="-5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>C</w:t>
      </w:r>
      <w:r>
        <w:rPr>
          <w:rFonts w:cs="Times New Roman" w:ascii="Times New Roman" w:hAnsi="Times New Roman"/>
          <w:spacing w:val="-13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 TROŠKOV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ERVE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10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5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A PO N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GU</w:t>
      </w:r>
    </w:p>
    <w:p>
      <w:pPr>
        <w:pStyle w:val="Normal"/>
        <w:widowControl w:val="false"/>
        <w:autoSpaceDE w:val="false"/>
        <w:spacing w:lineRule="auto" w:line="240" w:before="0" w:after="0"/>
        <w:ind w:left="982" w:hanging="0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Ž</w:t>
      </w:r>
      <w:r>
        <w:rPr>
          <w:rFonts w:cs="Times New Roman" w:ascii="Times New Roman" w:hAnsi="Times New Roman"/>
          <w:sz w:val="24"/>
          <w:szCs w:val="24"/>
        </w:rPr>
        <w:t>UPA</w:t>
      </w:r>
      <w:r>
        <w:rPr>
          <w:rFonts w:cs="Times New Roman" w:ascii="Times New Roman" w:hAnsi="Times New Roman"/>
          <w:spacing w:val="9"/>
          <w:sz w:val="24"/>
          <w:szCs w:val="24"/>
        </w:rPr>
        <w:t>N</w:t>
      </w:r>
      <w:r>
        <w:rPr>
          <w:rFonts w:cs="Times New Roman" w:ascii="Times New Roman" w:hAnsi="Times New Roman"/>
          <w:spacing w:val="-13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KOG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5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ED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1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ZVAN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DRU</w:t>
      </w:r>
      <w:r>
        <w:rPr>
          <w:rFonts w:cs="Times New Roman" w:ascii="Times New Roman" w:hAnsi="Times New Roman"/>
          <w:spacing w:val="1"/>
          <w:sz w:val="24"/>
          <w:szCs w:val="24"/>
        </w:rPr>
        <w:t>Č</w:t>
      </w:r>
      <w:r>
        <w:rPr>
          <w:rFonts w:cs="Times New Roman" w:ascii="Times New Roman" w:hAnsi="Times New Roman"/>
          <w:spacing w:val="5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A SVOG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</w:rPr>
        <w:t>J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0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VAN</w:t>
      </w:r>
      <w:r>
        <w:rPr>
          <w:rFonts w:cs="Times New Roman" w:ascii="Times New Roman" w:hAnsi="Times New Roman"/>
          <w:spacing w:val="5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740" w:leader="none"/>
        </w:tabs>
        <w:autoSpaceDE w:val="false"/>
        <w:spacing w:lineRule="exact" w:line="271" w:before="0" w:after="0"/>
        <w:ind w:left="3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"/>
          <w:position w:val="-1"/>
          <w:sz w:val="24"/>
          <w:szCs w:val="24"/>
        </w:rPr>
        <w:t>J</w:t>
      </w:r>
      <w:r>
        <w:rPr>
          <w:rFonts w:cs="Times New Roman" w:ascii="Times New Roman" w:hAnsi="Times New Roman"/>
          <w:position w:val="-1"/>
          <w:sz w:val="24"/>
          <w:szCs w:val="24"/>
        </w:rPr>
        <w:t>VP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ili DVD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3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j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r._________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i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ja:_____________Mjesto:___________________</w:t>
      </w:r>
    </w:p>
    <w:p>
      <w:pPr>
        <w:pStyle w:val="Normal"/>
        <w:widowControl w:val="false"/>
        <w:autoSpaceDE w:val="false"/>
        <w:spacing w:lineRule="auto" w:line="240" w:before="29" w:after="0"/>
        <w:ind w:left="3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3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TRO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Š</w:t>
      </w:r>
      <w:r>
        <w:rPr>
          <w:rFonts w:cs="Times New Roman" w:ascii="Times New Roman" w:hAnsi="Times New Roman"/>
          <w:position w:val="-1"/>
          <w:sz w:val="24"/>
          <w:szCs w:val="24"/>
        </w:rPr>
        <w:t>KO</w:t>
      </w:r>
      <w:r>
        <w:rPr>
          <w:rFonts w:cs="Times New Roman" w:ascii="Times New Roman" w:hAnsi="Times New Roman"/>
          <w:spacing w:val="4"/>
          <w:position w:val="-1"/>
          <w:sz w:val="24"/>
          <w:szCs w:val="24"/>
        </w:rPr>
        <w:t>V</w:t>
      </w:r>
      <w:r>
        <w:rPr>
          <w:rFonts w:cs="Times New Roman" w:ascii="Times New Roman" w:hAnsi="Times New Roman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-8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VATRO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position w:val="-1"/>
          <w:sz w:val="24"/>
          <w:szCs w:val="24"/>
        </w:rPr>
        <w:t>NE</w:t>
      </w:r>
      <w:r>
        <w:rPr>
          <w:rFonts w:cs="Times New Roman" w:ascii="Times New Roman" w:hAnsi="Times New Roman"/>
          <w:spacing w:val="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position w:val="-1"/>
          <w:sz w:val="24"/>
          <w:szCs w:val="24"/>
        </w:rPr>
        <w:t>TERVEN</w:t>
      </w:r>
      <w:r>
        <w:rPr>
          <w:rFonts w:cs="Times New Roman" w:ascii="Times New Roman" w:hAnsi="Times New Roman"/>
          <w:spacing w:val="6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spacing w:val="-13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position w:val="-1"/>
          <w:sz w:val="24"/>
          <w:szCs w:val="24"/>
        </w:rPr>
        <w:t>J</w:t>
      </w:r>
      <w:r>
        <w:rPr>
          <w:rFonts w:cs="Times New Roman" w:ascii="Times New Roman" w:hAnsi="Times New Roman"/>
          <w:position w:val="-1"/>
          <w:sz w:val="24"/>
          <w:szCs w:val="24"/>
        </w:rPr>
        <w:t>E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16915</wp:posOffset>
                </wp:positionH>
                <wp:positionV relativeFrom="paragraph">
                  <wp:posOffset>167640</wp:posOffset>
                </wp:positionV>
                <wp:extent cx="6377305" cy="4935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7305" cy="4935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97"/>
                              <w:gridCol w:w="569"/>
                              <w:gridCol w:w="991"/>
                              <w:gridCol w:w="1560"/>
                              <w:gridCol w:w="1277"/>
                            </w:tblGrid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BDBD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BDBD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BDBD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4" w:before="0" w:after="0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</w:rPr>
                                    <w:t>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9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</w:rPr>
                                    <w:t>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BDBD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5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UTROŠAK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BDBD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5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UKUPN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9494" w:type="dxa"/>
                                  <w:gridSpan w:val="5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0F0F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93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5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4" w:before="0" w:after="0"/>
                                    <w:ind w:left="9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ip v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: Šumsko vozilo (Š2)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4" w:before="0" w:after="0"/>
                                    <w:ind w:left="10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9,8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7" w:before="0" w:after="0"/>
                                    <w:ind w:left="9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ip v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: Zapovjedno vozilo (Z2)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7" w:before="0" w:after="0"/>
                                    <w:ind w:left="10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,5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5" w:before="0" w:after="0"/>
                                    <w:ind w:left="9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ip v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: Veće navalno vatrogasno vozilo (NV2)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5" w:before="0" w:after="0"/>
                                    <w:ind w:left="10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3,0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5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5" w:before="0" w:after="0"/>
                                    <w:ind w:left="9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ip v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: Tehničko vozilo srednje (TVS)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at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6,3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5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4" w:before="0" w:after="0"/>
                                    <w:ind w:left="9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ip v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: Autocisterna (AC1, AC2)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4" w:before="0" w:after="0"/>
                                    <w:ind w:left="10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3,0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5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7" w:before="0" w:after="0"/>
                                    <w:ind w:left="9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ip v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: Autoljestva s košarom (ALK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7" w:before="0" w:after="0"/>
                                    <w:ind w:left="9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rahom, p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7" w:before="0" w:after="0"/>
                                    <w:ind w:left="10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2,9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5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5" w:before="0" w:after="0"/>
                                    <w:ind w:left="9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ip v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: Srednje vozilo za prijevoz vatrog.(TR2)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5" w:before="0" w:after="0"/>
                                    <w:ind w:left="10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3,0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5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5" w:before="0" w:after="0"/>
                                    <w:ind w:left="9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ip v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: ...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at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5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5" w:before="0" w:after="0"/>
                                    <w:ind w:left="9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ip v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: ...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at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5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5" w:before="0" w:after="0"/>
                                    <w:ind w:left="9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ip v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: ...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at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9494" w:type="dxa"/>
                                  <w:gridSpan w:val="5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0F0F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7" w:before="0" w:after="0"/>
                                    <w:ind w:left="93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VATR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A 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P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S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E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56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4" w:before="0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h, pjenilo, CO2-potrošena količina po nabavnoj cijeni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5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5" w:before="0" w:after="0"/>
                                    <w:ind w:left="9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rijenosna motorna pumpa s opremom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5" w:before="0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at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,5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7" w:before="0" w:after="0"/>
                                    <w:ind w:left="9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Električna potopna pumpa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7" w:before="0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at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,2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5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5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otorna pila za drvo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at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,9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5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5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Vatrogasne ljestve-rastegače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at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,0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5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5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Hidraulički alat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at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9,8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9494" w:type="dxa"/>
                                  <w:gridSpan w:val="5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0F0F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6" w:before="0" w:after="0"/>
                                    <w:ind w:left="93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0"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VATROG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N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OS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24"/>
                                      <w:szCs w:val="24"/>
                                    </w:rPr>
                                    <w:t>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5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5" w:before="0" w:after="0"/>
                                    <w:ind w:left="93" w:hanging="0"/>
                                    <w:rPr>
                                      <w:rFonts w:ascii="Times New Roman" w:hAnsi="Times New Roman" w:cs="Times New Roman"/>
                                      <w:spacing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Rad vatrogasca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5" w:before="0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at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5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,9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5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5" w:before="0" w:after="0"/>
                                    <w:ind w:left="93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i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đ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i kilome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 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 v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24"/>
                                      <w:szCs w:val="24"/>
                                    </w:rPr>
                                    <w:t>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lom (do 3t nos.)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5" w:before="0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km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5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3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7" w:before="0" w:after="0"/>
                                    <w:ind w:left="93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i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đ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i kilo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ri 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e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v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lom (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r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ko 3t nos.)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7" w:before="0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km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7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9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6657" w:type="dxa"/>
                                  <w:gridSpan w:val="3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5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UKUPNO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15pt;height:388.65pt;mso-wrap-distance-left:9.05pt;mso-wrap-distance-right:9.05pt;mso-wrap-distance-top:0pt;mso-wrap-distance-bottom:0pt;margin-top:13.2pt;mso-position-vertical-relative:text;margin-left:56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97"/>
                        <w:gridCol w:w="569"/>
                        <w:gridCol w:w="991"/>
                        <w:gridCol w:w="1560"/>
                        <w:gridCol w:w="1277"/>
                      </w:tblGrid>
                      <w:tr>
                        <w:trPr>
                          <w:trHeight w:val="552" w:hRule="exact"/>
                        </w:trPr>
                        <w:tc>
                          <w:tcPr>
                            <w:tcW w:w="5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BDBD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BDBD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BDBD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4" w:before="0" w:after="0"/>
                              <w:ind w:left="10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5"/>
                              </w:rPr>
                              <w:t>J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9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</w:rPr>
                              <w:t>J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BDBD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5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UTROŠAK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BDBD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5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UKUP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9494" w:type="dxa"/>
                            <w:gridSpan w:val="5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0F0F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93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5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4" w:before="0" w:after="0"/>
                              <w:ind w:left="9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ip v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: Šumsko vozilo (Š2)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4" w:before="0" w:after="0"/>
                              <w:ind w:left="10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9,8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left="9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ip v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: Zapovjedno vozilo (Z2)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left="10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,5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9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ip v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: Veće navalno vatrogasno vozilo (NV2)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10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3,0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5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9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ip v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: Tehničko vozilo srednje (TVS)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at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6,3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5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4" w:before="0" w:after="0"/>
                              <w:ind w:left="9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ip v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: Autocisterna (AC1, AC2)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4" w:before="0" w:after="0"/>
                              <w:ind w:left="10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3,0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5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left="9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ip v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: Autoljestva s košarom (ALK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left="9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rahom, p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left="10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2,9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5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9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ip v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: Srednje vozilo za prijevoz vatrog.(TR2)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10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3,0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5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9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ip v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: ...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at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5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9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ip v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: ...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at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5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9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ip v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: ...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at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exact"/>
                        </w:trPr>
                        <w:tc>
                          <w:tcPr>
                            <w:tcW w:w="9494" w:type="dxa"/>
                            <w:gridSpan w:val="5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0F0F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left="93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VATR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 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P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S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VA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56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4" w:before="0" w:after="0"/>
                              <w:ind w:left="10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h, pjenilo, CO2-potrošena količina po nabavnoj cijeni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5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9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rijenosna motorna pumpa s opremom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10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at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,5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left="9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lektrična potopna pumpa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left="10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at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,2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5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otorna pila za drvo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at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,9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5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Vatrogasne ljestve-rastegače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at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,0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5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Hidraulički alat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at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9,8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9494" w:type="dxa"/>
                            <w:gridSpan w:val="5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0F0F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93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VATROG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N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S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4"/>
                                <w:szCs w:val="24"/>
                              </w:rPr>
                              <w:t>J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5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93" w:hanging="0"/>
                              <w:rPr>
                                <w:rFonts w:ascii="Times New Roman" w:hAnsi="Times New Roman" w:cs="Times New Roman"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Rad vatrogasca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10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at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,9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5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93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ij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i kilome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 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j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 v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lom (do 3t nos.)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10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m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3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left="93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ij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i kilo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ri v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eć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v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lom (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r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o 3t nos.)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left="10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m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9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6657" w:type="dxa"/>
                            <w:gridSpan w:val="3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UKUPNO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40" w:h="16860"/>
          <w:pgMar w:left="1020" w:right="118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900" w:leader="none"/>
        </w:tabs>
        <w:autoSpaceDE w:val="false"/>
        <w:spacing w:lineRule="auto" w:line="240" w:before="29" w:after="0"/>
        <w:ind w:left="2977" w:right="-41" w:hanging="2581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900" w:leader="none"/>
        </w:tabs>
        <w:autoSpaceDE w:val="false"/>
        <w:spacing w:lineRule="auto" w:line="240" w:before="29" w:after="0"/>
        <w:ind w:left="2977" w:right="-41" w:hanging="2581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900" w:leader="none"/>
        </w:tabs>
        <w:autoSpaceDE w:val="false"/>
        <w:spacing w:lineRule="auto" w:line="240" w:before="29" w:after="0"/>
        <w:ind w:left="2977" w:right="-41" w:hanging="2581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900" w:leader="none"/>
        </w:tabs>
        <w:autoSpaceDE w:val="false"/>
        <w:spacing w:lineRule="auto" w:line="240" w:before="29" w:after="0"/>
        <w:ind w:left="2977" w:right="-41" w:hanging="2581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ov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nik postrojbe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(im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p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6" w:hanging="0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6" w:hanging="0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6" w:hanging="0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6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ivitak:</w:t>
      </w:r>
    </w:p>
    <w:p>
      <w:pPr>
        <w:pStyle w:val="Normal"/>
        <w:widowControl w:val="false"/>
        <w:autoSpaceDE w:val="false"/>
        <w:spacing w:lineRule="auto" w:line="240" w:before="0" w:after="0"/>
        <w:ind w:left="396" w:hanging="0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vje</w:t>
      </w:r>
      <w:r>
        <w:rPr>
          <w:rFonts w:cs="Times New Roman" w:ascii="Times New Roman" w:hAnsi="Times New Roman"/>
          <w:spacing w:val="2"/>
          <w:sz w:val="24"/>
          <w:szCs w:val="24"/>
        </w:rPr>
        <w:t>š</w:t>
      </w:r>
      <w:r>
        <w:rPr>
          <w:rFonts w:cs="Times New Roman" w:ascii="Times New Roman" w:hAnsi="Times New Roman"/>
          <w:spacing w:val="-1"/>
          <w:sz w:val="24"/>
          <w:szCs w:val="24"/>
        </w:rPr>
        <w:t>ć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in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ji</w:t>
      </w:r>
    </w:p>
    <w:p>
      <w:pPr>
        <w:pStyle w:val="Normal"/>
        <w:widowControl w:val="false"/>
        <w:tabs>
          <w:tab w:val="clear" w:pos="720"/>
          <w:tab w:val="left" w:pos="3880" w:leader="none"/>
        </w:tabs>
        <w:autoSpaceDE w:val="false"/>
        <w:spacing w:lineRule="auto" w:line="240" w:before="29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880" w:leader="none"/>
        </w:tabs>
        <w:autoSpaceDE w:val="false"/>
        <w:spacing w:lineRule="auto" w:line="240" w:before="2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880" w:leader="none"/>
        </w:tabs>
        <w:autoSpaceDE w:val="false"/>
        <w:spacing w:lineRule="auto" w:line="240" w:before="2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880" w:leader="none"/>
        </w:tabs>
        <w:autoSpaceDE w:val="false"/>
        <w:spacing w:lineRule="auto" w:line="240" w:before="29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MP           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sz w:val="24"/>
          <w:szCs w:val="24"/>
        </w:rPr>
        <w:t>otpi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</w:p>
    <w:sectPr>
      <w:type w:val="continuous"/>
      <w:pgSz w:w="11940" w:h="16860"/>
      <w:pgMar w:left="1020" w:right="1180" w:gutter="0" w:header="0" w:top="1320" w:footer="0" w:bottom="280"/>
      <w:cols w:num="2" w:equalWidth="false" w:sep="false">
        <w:col w:w="4902" w:space="666"/>
        <w:col w:w="417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2:31:00Z</dcterms:created>
  <dc:creator>Korisnik</dc:creator>
  <dc:description>DocumentCreationInfo</dc:description>
  <cp:keywords/>
  <dc:language>en-US</dc:language>
  <cp:lastModifiedBy>Korsnik</cp:lastModifiedBy>
  <cp:lastPrinted>2025-07-10T10:33:00Z</cp:lastPrinted>
  <dcterms:modified xsi:type="dcterms:W3CDTF">2025-07-10T08:38:00Z</dcterms:modified>
  <cp:revision>6</cp:revision>
  <dc:subject/>
  <dc:title/>
</cp:coreProperties>
</file>